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National Institute of Technology Calicut</w:t>
      </w:r>
    </w:p>
    <w:p>
      <w:pPr>
        <w:pStyle w:val="BodyText3"/>
        <w:ind w:right="-211" w:hanging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iculum of B.Tech. Degree programme in Computer Science and Engineering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From 2006 Admissions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7"/>
        <w:gridCol w:w="733"/>
        <w:gridCol w:w="2482"/>
        <w:gridCol w:w="360"/>
        <w:gridCol w:w="360"/>
        <w:gridCol w:w="575"/>
        <w:gridCol w:w="600"/>
        <w:gridCol w:w="342"/>
        <w:gridCol w:w="296"/>
        <w:gridCol w:w="648"/>
        <w:gridCol w:w="2579"/>
        <w:gridCol w:w="360"/>
        <w:gridCol w:w="360"/>
        <w:gridCol w:w="661"/>
        <w:gridCol w:w="54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ab/>
              <w:tab/>
              <w:t xml:space="preserve"> 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/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/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+3*</w:t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1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matics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1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matics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1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s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1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s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ZU1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Mechanics I-Stat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ZU1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Mechanics II-Dynam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ZU1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Graph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U1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Electrical Engineer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1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st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1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Electronics Engineer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U111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1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Communication/ Computer Programm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111/CSU1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Communication/ Computer Programm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ZU191/ ZZU19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orkshop Practice I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shop Practice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ZU191/ ZZU19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orkshop Practice I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shop Practice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191/ SHU19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ysics Lab 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stry L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191/ SHU19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ysics Lab 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stry L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ZU193/ ZZU194/ ZZU19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. Edn.(1Cr.),Value Education (1Cr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Service Scheme (1Cr.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*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2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/D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4)</w:t>
            </w:r>
          </w:p>
        </w:tc>
        <w:tc>
          <w:tcPr>
            <w:tcW w:w="34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2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/D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4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2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matics 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2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matics 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G2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al Circuits &amp; Syst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2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l Languages and Autom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G2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onic Circuits &amp; Syst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2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e Computational Struct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2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tional Combinator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2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 Management Syst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2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c Desig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2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tructures &amp; Algorith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SU2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Desig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2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Organis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G29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onics L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29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tructures L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29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ware L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29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MS L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2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/D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3)</w:t>
            </w:r>
          </w:p>
        </w:tc>
        <w:tc>
          <w:tcPr>
            <w:tcW w:w="34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2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/D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1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3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and Analysis of Algorith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3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tware Engineer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3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Theory &amp; Cryptograp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3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les of Programming Languag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3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iler Constr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3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ing Syst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3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Networ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i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ZU3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Stud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i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3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ry of Compu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39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ing Languages L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39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works L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39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ing Systems L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39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iler L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398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39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 Project 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l Trai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$</w:t>
            </w:r>
          </w:p>
        </w:tc>
      </w:tr>
      <w:tr>
        <w:trPr/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7</w:t>
            </w:r>
          </w:p>
        </w:tc>
        <w:tc>
          <w:tcPr>
            <w:tcW w:w="2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/D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0)</w:t>
            </w:r>
          </w:p>
        </w:tc>
        <w:tc>
          <w:tcPr>
            <w:tcW w:w="34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8</w:t>
            </w:r>
          </w:p>
        </w:tc>
        <w:tc>
          <w:tcPr>
            <w:tcW w:w="2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/D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0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4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3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les of Manag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4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Architec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U36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utational Intellig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i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i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i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i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i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i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49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49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4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*   Three courses of one credit each, to be credited before completing six semesters of the programme.</w:t>
      </w:r>
    </w:p>
    <w:p>
      <w:pPr>
        <w:pStyle w:val="Normal"/>
        <w:ind w:left="-180" w:hanging="1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$  one of Mini Project/ Industrial Training is compulsory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  <w:u w:val="single"/>
        </w:rPr>
        <w:t>Minimum Requirements</w:t>
      </w:r>
      <w:r>
        <w:rPr>
          <w:rFonts w:cs="Arial" w:ascii="Arial" w:hAnsi="Arial"/>
          <w:b/>
          <w:bCs/>
          <w:sz w:val="22"/>
          <w:szCs w:val="15"/>
        </w:rPr>
        <w:t xml:space="preserve">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andidate should have earned a total of at least 175 credits.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>
          <w:rFonts w:cs="Arial" w:ascii="Arial" w:hAnsi="Arial"/>
          <w:sz w:val="22"/>
        </w:rPr>
        <w:t>Two of the elective courses are to be global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inal year student who meets certain standard requirements  is permitted to take M.Tech level elective courses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List of Elective Courses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80"/>
        <w:gridCol w:w="4680"/>
        <w:gridCol w:w="749"/>
        <w:gridCol w:w="717"/>
        <w:gridCol w:w="739"/>
        <w:gridCol w:w="681"/>
      </w:tblGrid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.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/D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CSU3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anced Data Structur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CSU3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ion and Information Theor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CSU3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c for Computer Scien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U3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88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Graphics and Multimedi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U3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88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ed Computi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U343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88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edded System Desig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U3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88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Communication System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U3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uter Hardwar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U3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ochastic Processes for Engineer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5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88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ical Analysis and Optimization Techniqu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SU3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Object Oriented-Analysis &amp; Desig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SU3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eb Programmi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SU4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dvanced Database Management System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SU4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dvanced Computer Architectu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SU3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oding Theor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SU3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Electronic Commer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SU3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obile Computi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SU3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mage Processi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SU3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attern Recognit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U4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Secur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SU3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tural Language Processi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SU3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omputational Complex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SU4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dvanced topics in Algorithm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SU4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Quantum Computat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G5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mulation and Modeli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U3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zziness and Soft Computi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U3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cision Modeling Techniqu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U3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pics in Algebr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U3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eger Optimization and Network Model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U3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ign and Analysis of Experimen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U3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ecasting Techniqu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U3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zzy Optimizat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23:00Z</dcterms:created>
  <dc:creator>M.A.Naseer</dc:creator>
  <dc:description/>
  <dc:language>en-US</dc:language>
  <cp:lastModifiedBy>M.A.Naseer</cp:lastModifiedBy>
  <cp:lastPrinted>2006-11-02T15:47:00Z</cp:lastPrinted>
  <dcterms:modified xsi:type="dcterms:W3CDTF">2007-02-06T08:24:00Z</dcterms:modified>
  <cp:revision>37</cp:revision>
  <dc:subject/>
  <dc:title>National Institute of Technology Calicut</dc:title>
</cp:coreProperties>
</file>